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об образовании по образовательным программ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дошкольного образования № 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р.п.Чердаклы Ульяновская область                                                                       «______»   _________ 2024 г</w:t>
      </w:r>
    </w:p>
    <w:p>
      <w:pPr>
        <w:pStyle w:val="Style1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униципальное дошкольное образовательное учреждение Чердаклинский детский сад  № 2 «Солнышко»  (далее – ДОУ), осуществляющее   образовательную   деятельность  по образовательной программе дошкольного образования  на основании лицензии от "07" декабря 2016 г. № 3062, выданной Министерством образования и науки Ульяновской области, именуемое в дальнейшем "Исполнитель", в лице заведующего ДОУ Мокеевой Светланы Александровны, действующего на основании Устава, и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 _____________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при наличии) родителя/законного представител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именуемый(ая)  в дальнейшем "Заказчик", действующего в интересах несовершенно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_______________________________________________________________________________________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при наличии), дата рожд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адрес места жительства ребенка)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менуемый(ая) в дальнейшем "Воспитанник", совместно   именуемые   Стороны,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едмет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 ФГОС дошкольного образования, ФОП ДО), содержании Воспитанника в Муниципальном  дошкольном образовательном учреждении Чердаклинском детском саду № 2 «Солнышко», а также при осуществлении присмотра и ухода за   Воспитанник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2. Форма обучения: очная.</w:t>
      </w:r>
    </w:p>
    <w:p>
      <w:pPr>
        <w:pStyle w:val="Style17"/>
        <w:ind w:firstLine="567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3"/>
          <w:szCs w:val="23"/>
          <w:lang w:val="ru-RU"/>
        </w:rPr>
        <w:t>1.3. Наименование образовательной программы: Образовательная программа дошкольного образования МДОУ Чердаклинского детского сада   № 2 «Солнышко», разработанная в соответствии с ФГОС Д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5. Режим пребывания Воспитанника в образовательной организации: полный день (10,5-часовое пребывание), с 07.00 до 17.30 час, с понедельника по пятницу. Выходные дни: суббота, воскресение,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ru-RU" w:eastAsia="ru-RU"/>
        </w:rPr>
      </w:pPr>
      <w:bookmarkStart w:id="1" w:name="Par86"/>
      <w:bookmarkEnd w:id="1"/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>1.6. Воспитанник зачисляется в группу ________________________________________ направленности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lang w:val="ru-RU" w:eastAsia="ru-RU"/>
        </w:rPr>
        <w:t>(направленность группы общеразвивающая, компенсирующая, оздоровительная, комбинированна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lang w:val="ru-RU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Взаимодействие Сторо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1. Исполнитель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1. Самостоятельно осуществлять образовательную деятельност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1.2. _________________________________________________________(иные права Исполн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 Заказчик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2. Получать от Исполнителя информац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разделом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1 настоящего Догово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2.4. Находиться с Воспитанником в образовательной организации в период его адаптации, при наличии медицинского заключения, сроком до одного меся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6. Принимать участие в создании и деятельности коллегиальных органов управления, предусмотренных Уставом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7. Получать компенсацию части родительской платы за присмотр и уход за ребенком в ДОУ, в порядке и размере, определённом законодательством Российской Федерации об образова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.8. ___________________________________________________________(иные права Заказчик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3. Исполнитель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разделом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пунктом 1.3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 настоящего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9. Обеспечивать    Воспитанника    необходимым    сбалансированным питанием в соответствии с возрастом, согласно государственным санитарным эпидемиологическим правилам и норма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3.10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11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 xml:space="preserve">разделом  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закона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 Заказчик обяза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2. Своевременно вносить плату за присмотр и уход за Воспитанн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заболевания Воспитанника, подтвержденного медицинским заключением (медицинской справкой) 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азмер, сроки и порядок оплаты за присмотр и уход за Воспитанн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bookmarkStart w:id="2" w:name="Par144"/>
      <w:bookmarkEnd w:id="2"/>
      <w:r>
        <w:rPr>
          <w:rFonts w:cs="Times New Roman" w:ascii="Times New Roman" w:hAnsi="Times New Roman"/>
          <w:sz w:val="23"/>
          <w:szCs w:val="23"/>
          <w:lang w:val="ru-RU"/>
        </w:rPr>
        <w:t xml:space="preserve">3.1. Стоимость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о-правовыми актами Ульяновской области и муниципального образования «Чердаклинский район» Ульяновской области и составляет 154 руб. 00 коп. (имеющих трех и более несовершеннолетних детей – 77 рублей 00 копеек) за один посещенный ребенком ден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3. Заказчик ежемесячно   вносит родительскую плату за присмотр и уход за Воспитанником, указанную в пункте 3.1 настоящего Договора, в сумме 154 руб. 00 коп. (имеющих трех и более несовершеннолетних детей – 77 рублей 00 копеек) за один посещенный ребенком д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3.4. Оплата производится в срок не позднее 10-го числа периода, подлежащего оплате в безналичном порядке на счет, указанный в разделе 7 настоящего Договора.</w:t>
      </w:r>
      <w:bookmarkStart w:id="3" w:name="Par191"/>
      <w:bookmarkStart w:id="4" w:name="Par165"/>
      <w:bookmarkEnd w:id="3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ОУ на основании распорядительного акта Исполн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5" w:name="Par213"/>
      <w:bookmarkEnd w:id="5"/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Основания изменения и расторжения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6" w:name="Par219"/>
      <w:bookmarkEnd w:id="6"/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Заключительны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6.1. Настоящий договор вступает в силу со дня его подписания Сторонами и действует до момента достижения Воспитанником  школьного возрас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7"/>
        <w:ind w:left="92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еквизиты и подписи сторон</w:t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76"/>
      </w:tblGrid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школьное образовательное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даклинский детский сад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«Солнышко»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ДОУ детский сад № 2 «Солнышко»)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400 Ульяновская область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даклинский район, р.п.Чердакл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2-ой микрорайон, дом 11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323004566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ПП 7323010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  047308001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8-(84231) 2-16-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МДОУ № 2 «Солнышко»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еева 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п.        ______________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76" w:type="dxa"/>
            <w:tcBorders/>
          </w:tcPr>
          <w:p>
            <w:pPr>
              <w:pStyle w:val="Style17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Style17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амилия, имя, отчество (при наличии)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 серия __________      №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н: 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_______________________________________________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о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__________________________________.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________________________________________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 /__________________/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подпис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момента подписания договора, </w:t>
      </w:r>
      <w:r>
        <w:rPr>
          <w:rFonts w:cs="Times New Roman" w:ascii="Times New Roman" w:hAnsi="Times New Roman"/>
          <w:u w:val="single"/>
          <w:lang w:val="ru-RU"/>
        </w:rPr>
        <w:t>я   _ ______________</w:t>
      </w: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нициалы родителя (законного представителя)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лен(а) с Уставом Учреждения, образовательной программой Учреждения, лицензией, постановлением о размере платы за присмотр и уход за детьми в муниципальных дошкольных образовательных учреждениях района и перечнем категорий семей, имеющих льготы по оплате за содержание детей в дошкольных учреждениях, а также режимом работы Учреждения.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-й экземпляр договора мною получен </w:t>
      </w:r>
      <w:r>
        <w:rPr>
          <w:rFonts w:cs="Times New Roman" w:ascii="Times New Roman" w:hAnsi="Times New Roman"/>
          <w:u w:val="single"/>
          <w:lang w:val="ru-RU"/>
        </w:rPr>
        <w:t>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дата)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родителя (законного представителя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906CE96C947DC0E1C0835FAB63A8076DB3DDDDB1CBD3654F9CBD326Ev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AdmSv</dc:creator>
  <dc:description/>
  <cp:keywords/>
  <dc:language>en-US</dc:language>
  <cp:lastModifiedBy>Заведующий</cp:lastModifiedBy>
  <cp:lastPrinted>2022-02-01T10:41:00Z</cp:lastPrinted>
  <dcterms:modified xsi:type="dcterms:W3CDTF">2024-07-12T10:28:00Z</dcterms:modified>
  <cp:revision>40</cp:revision>
  <dc:subject/>
  <dc:title/>
</cp:coreProperties>
</file>