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111111"/>
          <w:sz w:val="28"/>
          <w:szCs w:val="28"/>
        </w:rPr>
        <w:t>Муниципальное дошкольное образовательное учреждение         Чердаклинский детский сад № 2 «Солнышко»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11111"/>
          <w:sz w:val="40"/>
          <w:szCs w:val="40"/>
        </w:rPr>
        <w:br/>
        <w:br/>
        <w:br/>
        <w:br/>
        <w:br/>
        <w:br/>
        <w:br/>
        <w:br/>
        <w:br/>
        <w:t xml:space="preserve">                                          КОНСПЕКТ</w:t>
      </w:r>
    </w:p>
    <w:p>
      <w:pPr>
        <w:pStyle w:val="Normal"/>
        <w:shd w:fill="FFFFFF" w:val="clear"/>
        <w:ind w:firstLine="360"/>
        <w:jc w:val="center"/>
        <w:rPr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Занятия с детьми старшего дошкольного возраста</w:t>
      </w:r>
    </w:p>
    <w:p>
      <w:pPr>
        <w:pStyle w:val="Normal"/>
        <w:shd w:fill="FFFFFF" w:val="clear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iCs/>
          <w:color w:val="111111"/>
          <w:sz w:val="36"/>
          <w:szCs w:val="36"/>
        </w:rPr>
        <w:t>«Что такое ответственность и чувство дол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b/>
          <w:bCs/>
          <w:color w:val="111111"/>
          <w:sz w:val="28"/>
          <w:szCs w:val="28"/>
        </w:rPr>
        <w:t xml:space="preserve">Подготовила </w:t>
      </w:r>
      <w:r>
        <w:rPr>
          <w:b/>
          <w:color w:val="111111"/>
          <w:sz w:val="28"/>
          <w:szCs w:val="28"/>
        </w:rPr>
        <w:t>и провела:</w:t>
      </w:r>
      <w:r>
        <w:rPr>
          <w:color w:val="111111"/>
          <w:sz w:val="28"/>
          <w:szCs w:val="28"/>
        </w:rPr>
        <w:t xml:space="preserve"> воспитатель </w:t>
        <w:br/>
        <w:t>Карзанова Виктория Александровн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br/>
        <w:br/>
        <w:t xml:space="preserve">                                                                                     </w:t>
        <w:br/>
        <w:t xml:space="preserve">                      </w:t>
      </w:r>
      <w:r>
        <w:rPr>
          <w:bCs/>
          <w:sz w:val="28"/>
          <w:szCs w:val="28"/>
        </w:rPr>
        <w:br/>
        <w:t xml:space="preserve">                                                                     </w:t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br/>
        <w:t xml:space="preserve">                                                                           2024г.</w:t>
        <w:br/>
        <w:br/>
        <w:br/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Создание условий для освоения ценностного отношения к ответственности и чувству долга как значимым качествам человека.</w:t>
        <w:br/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  <w:br/>
      </w:r>
      <w:r>
        <w:rPr>
          <w:bCs/>
          <w:iCs/>
          <w:sz w:val="28"/>
          <w:szCs w:val="28"/>
        </w:rPr>
        <w:t>1. Образовательные: формировать умение объяснять значение слов «ответственность», «чувство долга», анализировать и давать нравственную оценку поступкам, отвечать за них, проявлять готовность к сознательному самоограничению в поведении.</w:t>
        <w:br/>
        <w:t xml:space="preserve"> 2. Развивающие: развивать умение устанавливать причинно-следственные связи в ситуациях, делать выводы, развивать мышление, воображение, творческих способностях детей.</w:t>
        <w:br/>
        <w:t xml:space="preserve"> 3. Воспитательные: воспитывать ответственность за свои поступки.</w:t>
        <w:br/>
      </w:r>
      <w:r>
        <w:rPr>
          <w:bCs/>
          <w:sz w:val="28"/>
          <w:szCs w:val="28"/>
        </w:rPr>
        <w:t>Форма проведения: беседа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презентация.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(доски, помещения): Изображение дерева «ответственности»</w:t>
      </w:r>
    </w:p>
    <w:p>
      <w:pPr>
        <w:pStyle w:val="Style18"/>
        <w:shd w:fill="FAFC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  Ход мероприятия:</w:t>
        <w:br/>
        <w:br/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Организация начала : 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ветствуе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бят</w:t>
      </w:r>
      <w:r>
        <w:rPr>
          <w:bCs/>
          <w:iCs/>
          <w:sz w:val="28"/>
          <w:szCs w:val="28"/>
        </w:rPr>
        <w:t>:</w:t>
        <w:br/>
        <w:t>- Ребята, очень рада вас видеть. Посмотрите на солнышко на слайде, как оно нам улыбается, как радо нам. Улыбнитесь также друг другу, подарите свое тепло.</w:t>
        <w:br/>
      </w:r>
      <w:r>
        <w:rPr>
          <w:bCs/>
          <w:i/>
          <w:iCs/>
          <w:sz w:val="28"/>
          <w:szCs w:val="28"/>
        </w:rPr>
        <w:t>Ребят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ветствую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спитателя</w:t>
      </w:r>
      <w:r>
        <w:rPr>
          <w:bCs/>
          <w:iCs/>
          <w:sz w:val="28"/>
          <w:szCs w:val="28"/>
        </w:rPr>
        <w:t>.</w:t>
        <w:br/>
        <w:br/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. Вводная часть : 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 Чтобы узнать тему нашего занятия послушайте слова (Лиса) героя сказки Антуана де Сент-Экзюпери «Маленький принц».</w:t>
        <w:br/>
        <w:br/>
        <w:t xml:space="preserve"> «Лис сказал Маленькому принцу: Твоя роза так дорога тебе потому что ты отдавал ей все свои дни. Люди забыли эту истину, но ты не забывай : ты всегда в  ответе за тех, кого приручил. Ты в ответе за твою розу».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 Как вы думаете, в чем смысл слов Лиса?</w:t>
        <w:br/>
        <w:br/>
      </w:r>
      <w:r>
        <w:rPr>
          <w:bCs/>
          <w:i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 - смысл его слов заключается в том, что мы должны быть ответственны за тех, кого мы приручили ,за свои слова и поступки перед ними.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Как вы думаете какой будет тема нашего занятия ?</w:t>
        <w:br/>
        <w:br/>
      </w:r>
      <w:r>
        <w:rPr>
          <w:bCs/>
          <w:i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 - ответственность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Тема нашего занятия: «Что такое ответственность и чувство долга?»</w:t>
        <w:br/>
        <w:br/>
        <w:t xml:space="preserve">Ответственность и чувство долга – важная ценность в жизни человека. Как вы думаете, что такое ответственность? Чувство долга? (мнения детей) </w:t>
        <w:br/>
        <w:t>- Посмотрите, сколько разных мнений! С какой проблемой мы столкнулись? ( мнений много, какое верное?)</w:t>
        <w:br/>
        <w:t xml:space="preserve"> -Какую цель поставим перед собой ?</w:t>
        <w:br/>
        <w:br/>
      </w:r>
      <w:r>
        <w:rPr>
          <w:bCs/>
          <w:i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 - узнать, что такое ответственность и чувство долга.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Наши задачи: узнать значение понятий «ответственность» , «чувство долга», узнать можно ли прожить без ответственности и чувства долга.</w:t>
        <w:br/>
        <w:br/>
      </w:r>
      <w:r>
        <w:rPr>
          <w:b/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 xml:space="preserve">. Основная часть : 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Давайте обратимся к словарю «Толковый словарь Ожегова»</w:t>
        <w:br/>
        <w:br/>
        <w:t>Ответственность- необходимость, обязанность отдавать кому- либо отчет в своих действиях, поступках.</w:t>
        <w:br/>
        <w:t>Чувство долга- то же, что обязанность. (Выполнять долг. Человек долга)</w:t>
        <w:br/>
        <w:br/>
        <w:t>- Ребята, как вы думаете, к чему может привести безответственность?</w:t>
        <w:br/>
        <w:br/>
      </w:r>
      <w:r>
        <w:rPr>
          <w:bCs/>
          <w:i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- безответственные поступки могут причинить вред окружающим нас людей.</w:t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Ребята, давайте немного поиграем.</w:t>
        <w:br/>
        <w:br/>
        <w:br/>
        <w:t>«</w:t>
      </w:r>
      <w:r>
        <w:rPr>
          <w:bCs/>
          <w:iCs/>
          <w:sz w:val="28"/>
          <w:szCs w:val="28"/>
          <w:u w:val="single"/>
        </w:rPr>
        <w:t>Игра : Сделай вывод»</w:t>
      </w:r>
      <w:r>
        <w:rPr>
          <w:bCs/>
          <w:iCs/>
          <w:sz w:val="28"/>
          <w:szCs w:val="28"/>
        </w:rPr>
        <w:br/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 я буду читать вам ситуации, а вам нужно их внимательно послушать и сделать вывод.</w:t>
        <w:br/>
        <w:br/>
        <w:t xml:space="preserve">Ситуации: </w:t>
        <w:br/>
        <w:t>1.Миша  сорвал розу, и она завяла.</w:t>
        <w:br/>
        <w:t>2.Дина не покормила своего кота, и он заболел.</w:t>
        <w:br/>
        <w:t>3. Девочка забыла забрать  брата из школы.</w:t>
        <w:br/>
        <w:t>4. Мальчик  пнул дворовую собаку .</w:t>
        <w:br/>
        <w:t>5. Я порвал тетрадь одноклассника.</w:t>
        <w:br/>
        <w:br/>
      </w:r>
      <w:r>
        <w:rPr>
          <w:sz w:val="28"/>
          <w:szCs w:val="28"/>
        </w:rPr>
        <w:t>-Каковы последствия таких поступков?</w:t>
        <w:br/>
        <w:t>В данных ситуациях в чём была проявлена безответственность? (в поступках, в отношении к живому и родным).</w:t>
        <w:br/>
        <w:br/>
      </w:r>
      <w:r>
        <w:rPr>
          <w:bCs/>
          <w:sz w:val="28"/>
          <w:szCs w:val="28"/>
          <w:u w:val="single"/>
        </w:rPr>
        <w:t>Физминутка</w:t>
      </w:r>
      <w:r>
        <w:rPr>
          <w:bCs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>Ох, ох, что за гром?</w:t>
        <w:br/>
      </w:r>
      <w:r>
        <w:rPr>
          <w:rStyle w:val="Emphasis"/>
          <w:sz w:val="28"/>
          <w:szCs w:val="28"/>
        </w:rPr>
        <w:t>(Руки — к щекам, наклоны в сторону.)</w:t>
      </w:r>
      <w:r>
        <w:rPr>
          <w:sz w:val="28"/>
          <w:szCs w:val="28"/>
        </w:rPr>
        <w:br/>
        <w:t>Муха строит новый дом.</w:t>
        <w:br/>
      </w:r>
      <w:r>
        <w:rPr>
          <w:rStyle w:val="Emphasis"/>
          <w:sz w:val="28"/>
          <w:szCs w:val="28"/>
        </w:rPr>
        <w:t>(Движения руками, имитирующие работу с молотком.)</w:t>
      </w:r>
      <w:r>
        <w:rPr>
          <w:sz w:val="28"/>
          <w:szCs w:val="28"/>
        </w:rPr>
        <w:br/>
        <w:t>Молоток: стук-стук</w:t>
        <w:br/>
      </w:r>
      <w:r>
        <w:rPr>
          <w:rStyle w:val="Emphasis"/>
          <w:sz w:val="28"/>
          <w:szCs w:val="28"/>
        </w:rPr>
        <w:t>(хлопки руками перед собой),</w:t>
      </w:r>
      <w:r>
        <w:rPr>
          <w:sz w:val="28"/>
          <w:szCs w:val="28"/>
        </w:rPr>
        <w:br/>
        <w:t>Помогать идет петух</w:t>
        <w:br/>
      </w:r>
      <w:r>
        <w:rPr>
          <w:rStyle w:val="Emphasis"/>
          <w:sz w:val="28"/>
          <w:szCs w:val="28"/>
        </w:rPr>
        <w:t>(шаги с наклонами в стороны).</w:t>
      </w:r>
      <w:r>
        <w:rPr>
          <w:sz w:val="28"/>
          <w:szCs w:val="28"/>
        </w:rPr>
        <w:br/>
        <w:t>Катились колеса, колеса, колеса</w:t>
        <w:br/>
      </w:r>
      <w:r>
        <w:rPr>
          <w:rStyle w:val="Emphasis"/>
          <w:sz w:val="28"/>
          <w:szCs w:val="28"/>
        </w:rPr>
        <w:t>(руки согнуты в локтях, ладони вперед, выполнять подталкивающие движения),</w:t>
      </w:r>
      <w:r>
        <w:rPr>
          <w:sz w:val="28"/>
          <w:szCs w:val="28"/>
        </w:rPr>
        <w:br/>
        <w:t>Катились колеса все влево, все косо</w:t>
        <w:br/>
      </w:r>
      <w:r>
        <w:rPr>
          <w:rStyle w:val="Emphasis"/>
          <w:sz w:val="28"/>
          <w:szCs w:val="28"/>
        </w:rPr>
        <w:t>(руки на поясе, вращательные движения туловищем),</w:t>
      </w:r>
      <w:r>
        <w:rPr>
          <w:sz w:val="28"/>
          <w:szCs w:val="28"/>
        </w:rPr>
        <w:br/>
        <w:t>Скатились колеса на луг под откос</w:t>
        <w:br/>
      </w:r>
      <w:r>
        <w:rPr>
          <w:rStyle w:val="Emphasis"/>
          <w:sz w:val="28"/>
          <w:szCs w:val="28"/>
        </w:rPr>
        <w:t>(то же, в обратную сторону);</w:t>
      </w:r>
      <w:r>
        <w:rPr>
          <w:sz w:val="28"/>
          <w:szCs w:val="28"/>
        </w:rPr>
        <w:br/>
        <w:t>И вот что осталось от этих колес</w:t>
        <w:br/>
      </w:r>
      <w:r>
        <w:rPr>
          <w:rStyle w:val="Emphasis"/>
          <w:sz w:val="28"/>
          <w:szCs w:val="28"/>
        </w:rPr>
        <w:t>(выпрямиться, развести руки в стороны).</w:t>
      </w:r>
      <w:r>
        <w:rPr>
          <w:bCs/>
          <w:sz w:val="28"/>
          <w:szCs w:val="28"/>
        </w:rPr>
        <w:br/>
        <w:br/>
        <w:t>Работа с ситуациями. Приём «</w:t>
      </w:r>
      <w:r>
        <w:rPr>
          <w:bCs/>
          <w:sz w:val="28"/>
          <w:szCs w:val="28"/>
          <w:u w:val="single"/>
        </w:rPr>
        <w:t>Найди отличие».</w:t>
        <w:br/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ослушайте две похожие ситуации и найдите сходство и отличие.</w:t>
        <w:br/>
        <w:br/>
        <w:t>1. Лена очень разозлилась на свою учительницу и в гневе толкнула свою подругу Аню, которая сильно ударилась. Лена посчитала, что её одноклассница сама виновата, то, что близко подошла.</w:t>
        <w:br/>
        <w:t>2. Лена очень разозлилась на свою учительницу и в гневе толкнула свою подругу Аню, которая сильно ударилась. Лена тут же отвела Аню к медсестре, извинилась перед ней. И впредь Лена не допускала такого.</w:t>
        <w:br/>
        <w:br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ситуации схожи тем, что в обеих Лена допускает ошибочное и безответсвенное действие, но различны они тем, что в первой ситуации Лена не признаёт своей ошибки, а во второй она осознала ошибку и исправилась.</w:t>
        <w:br/>
        <w:br/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  <w:br/>
        <w:t>-Что в первой ситуации чувствовала Лена, когда оттолкнула свою подругу, а во второй?</w:t>
        <w:br/>
        <w:t>-Что чувствовала Аня в первой ситуации? А во второй, когда Лена извинилась?</w:t>
        <w:br/>
        <w:t>-А что бы вы почувствовали на месте Ани в первой ситуации?</w:t>
        <w:br/>
        <w:t>- Достоин ли уважения тот человек, который совершает ошибочные действия, но признает свои ошибки? (Дети отвечают.)</w:t>
        <w:br/>
        <w:t xml:space="preserve">-Как вы понимаете смысл выражения: «Не ошибается тот, кто ничего не делает. Не бойтесь ошибаться, бойтесь повторять ошибки»? </w:t>
        <w:br/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 </w:t>
      </w:r>
      <w:r>
        <w:rPr>
          <w:bCs/>
          <w:sz w:val="28"/>
          <w:szCs w:val="28"/>
          <w:u w:val="single"/>
        </w:rPr>
        <w:t>Дерево ответственности</w:t>
      </w:r>
      <w:r>
        <w:rPr>
          <w:bCs/>
          <w:sz w:val="28"/>
          <w:szCs w:val="28"/>
        </w:rPr>
        <w:t>».</w:t>
        <w:br/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  <w:br/>
      </w:r>
      <w:r>
        <w:rPr>
          <w:sz w:val="28"/>
          <w:szCs w:val="28"/>
        </w:rPr>
        <w:t>- Ребята, на доске растет </w:t>
      </w:r>
      <w:r>
        <w:rPr>
          <w:bCs/>
          <w:sz w:val="28"/>
          <w:szCs w:val="28"/>
        </w:rPr>
        <w:t>дерево ответственности</w:t>
      </w:r>
      <w:r>
        <w:rPr>
          <w:sz w:val="28"/>
          <w:szCs w:val="28"/>
        </w:rPr>
        <w:t>, но дело в том, что кто-то  стряс все листья с этого дерева. Я вам предлагаю подумать о</w:t>
      </w:r>
      <w:r>
        <w:rPr>
          <w:bCs/>
          <w:sz w:val="28"/>
          <w:szCs w:val="28"/>
        </w:rPr>
        <w:t xml:space="preserve"> делах, за которые вы несете ответственность</w:t>
      </w:r>
      <w:r>
        <w:rPr>
          <w:sz w:val="28"/>
          <w:szCs w:val="28"/>
        </w:rPr>
        <w:t>, найти соответствующую картинку на листочках и прикрепить их  к дереву.</w:t>
        <w:br/>
        <w:br/>
      </w:r>
      <w:r>
        <w:rPr>
          <w:bCs/>
          <w:sz w:val="28"/>
          <w:szCs w:val="28"/>
        </w:rPr>
        <w:t xml:space="preserve">Молодцы, я вижу вы выбрали </w:t>
      </w:r>
      <w:r>
        <w:rPr>
          <w:sz w:val="28"/>
          <w:szCs w:val="28"/>
        </w:rPr>
        <w:t>(ответственность за выполнение своих домашних дел, за качественное и своевременное выполнение заданий , за выполнение обещания, за слова, сказанные в адрес другого человека и т.д.)</w:t>
        <w:br/>
        <w:t>За какие дела вы каждый день несёте ответственность?</w:t>
        <w:br/>
        <w:br/>
      </w:r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. Заключительная часть :</w:t>
        <w:br/>
      </w:r>
      <w:r>
        <w:rPr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>:</w:t>
        <w:br/>
        <w:t>- Ребята, что же такое ответственность? Чувство долга? Можно ли жить без этих чувств? (ответы детей)</w:t>
        <w:br/>
        <w:t>-Если занятие вам понравилось, улыбнитесь друг другу.</w:t>
        <w:br/>
        <w:t xml:space="preserve">-Спасибо за работу! </w:t>
        <w:br/>
      </w:r>
    </w:p>
    <w:p>
      <w:pPr>
        <w:pStyle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83">
    <w:name w:val="c8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Monotype Sorts;Symbo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8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Текст2"/>
    <w:basedOn w:val="Normal"/>
    <w:qFormat/>
    <w:pPr/>
    <w:rPr>
      <w:rFonts w:ascii="Courier New" w:hAnsi="Courier New" w:cs="Monotype Sorts;Symbol"/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68">
    <w:name w:val="c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18">
    <w:name w:val="c2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8:00Z</dcterms:created>
  <dc:creator>user</dc:creator>
  <dc:description/>
  <cp:keywords/>
  <dc:language>en-US</dc:language>
  <cp:lastModifiedBy>Детский_Сад_Солнышко</cp:lastModifiedBy>
  <dcterms:modified xsi:type="dcterms:W3CDTF">2024-12-28T04:14:00Z</dcterms:modified>
  <cp:revision>57</cp:revision>
  <dc:subject/>
  <dc:title/>
</cp:coreProperties>
</file>