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рдаклинский детский сад № 2 «Солнышко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 xml:space="preserve">КОНСУЛЬТАЦИЯ </w:t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для родителей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56"/>
          <w:szCs w:val="56"/>
          <w:lang w:eastAsia="en-US"/>
        </w:rPr>
      </w:pPr>
      <w:r>
        <w:rPr>
          <w:rFonts w:eastAsia="Calibri"/>
          <w:b/>
          <w:bCs/>
          <w:i/>
          <w:iCs/>
          <w:sz w:val="56"/>
          <w:szCs w:val="56"/>
          <w:lang w:eastAsia="en-US"/>
        </w:rPr>
        <w:t xml:space="preserve">«Диктуем и пишем </w:t>
      </w:r>
    </w:p>
    <w:p>
      <w:pPr>
        <w:pStyle w:val="Normal"/>
        <w:jc w:val="center"/>
        <w:rPr>
          <w:rFonts w:eastAsia="Calibri"/>
          <w:b/>
          <w:b/>
          <w:bCs/>
          <w:sz w:val="56"/>
          <w:szCs w:val="56"/>
          <w:lang w:eastAsia="en-US"/>
        </w:rPr>
      </w:pPr>
      <w:r>
        <w:rPr>
          <w:rFonts w:eastAsia="Calibri"/>
          <w:b/>
          <w:bCs/>
          <w:i/>
          <w:iCs/>
          <w:sz w:val="56"/>
          <w:szCs w:val="56"/>
          <w:lang w:eastAsia="en-US"/>
        </w:rPr>
        <w:t>по клеточкам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</w:t>
      </w:r>
      <w:r>
        <w:rPr>
          <w:rFonts w:eastAsia="Calibri"/>
          <w:b/>
          <w:bCs/>
          <w:sz w:val="32"/>
          <w:szCs w:val="32"/>
          <w:lang w:eastAsia="en-US"/>
        </w:rPr>
        <w:tab/>
        <w:t xml:space="preserve">Подготовила:                                                                      </w:t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</w:t>
      </w:r>
      <w:r>
        <w:rPr>
          <w:rFonts w:eastAsia="Calibri"/>
          <w:b/>
          <w:bCs/>
          <w:sz w:val="32"/>
          <w:szCs w:val="32"/>
          <w:lang w:eastAsia="en-US"/>
        </w:rPr>
        <w:tab/>
        <w:t xml:space="preserve">      учитель-логопед </w:t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Calibri"/>
          <w:b/>
          <w:bCs/>
          <w:sz w:val="32"/>
          <w:szCs w:val="32"/>
          <w:lang w:eastAsia="en-US"/>
        </w:rPr>
        <w:tab/>
        <w:t xml:space="preserve">   Шишминцева М.П.</w:t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32435</wp:posOffset>
            </wp:positionV>
            <wp:extent cx="3438525" cy="3419475"/>
            <wp:effectExtent l="0" t="0" r="0" b="0"/>
            <wp:wrapTight wrapText="bothSides">
              <wp:wrapPolygon edited="0">
                <wp:start x="-58" y="0"/>
                <wp:lineTo x="-58" y="21538"/>
                <wp:lineTo x="21600" y="21538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рафические диктанты</w:t>
      </w:r>
      <w:r>
        <w:rPr>
          <w:sz w:val="28"/>
          <w:szCs w:val="28"/>
        </w:rPr>
        <w:t xml:space="preserve"> – один из самых результативных методов развития пространственного воображения ребенка. Они помогают достичь точности в движениях руки, учат ловко пользоваться ручкой и карандашом, ориентироваться в пространстве. А свободное ориентирование ребенка в пространстве – это залог успешного освоения учебного матери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акие задачи кажутся очень интересными для детей. Они – словно игра, в процессе которой ребенок наблюдает маленькое чудо: на его глазах, благодаря его собственным действиям в клеточках появляется определенный герой или предмет, страница тетради ожива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таких графических упражнений воспитывается трудолюбие, усидчивость, развивается фантазия. Дети испытывают удовольствие и радость, что непосредственно влияет на их эмоциональное состоя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расивый рисунок может создать не каждый ребенок, а нарисовать по клеточкам сможет каждый! Это вдохновляет ребенка и придает ему уверенности в своих сил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ческий диктант можно выполнять в нескольких вариантах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1. Повтори рисунок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24765</wp:posOffset>
            </wp:positionV>
            <wp:extent cx="4213860" cy="3115310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енку предлагают образец геометрического рисунка и просят его повторить точно такой же рисунок в тетради в клетку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Такое задание потребует внимания к деталя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 xml:space="preserve">Чтобы получились картинки-близнецы, нужно, чтобы ребенок понял расположение изображения на листе в клеточку, сосчитал шаги, понял, в каком направлении идут лини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еред ребенком на столе лежат два листа. На первом – готовый рисунок. Второй лист еще ждет изображения. Ребенок, вглядываясь в изображение на образце, должен перенести его на свой лист. Без внимательности задание не выполнить.            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десь предполагается множество действий и движений карандашом, много шагов с подсчитыванием клеточек. Работа кропотливая, требующая предельного зрительного внимания. Зато, когда графический диктант пройден, у ребенка появляется чувство гордости за хорошо выполненное зада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. Дорисуй половину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этом задании ребенку нужно закончить картинку, у которой одна половина уже есть. При этом ребенок должен соблюсти правила симметрии, чтобы изображение не получилось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особоким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ой графический диктант позволяет развивать мыслительные способности ребенка, умение ориентироваться на бумажной плоскости, внимательность к деталям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7605" cy="2395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Дорисовать половину картинки у детей получается легче и проще, чем пройти графический диктант на слух. Поэтому рекомендуется такую работу предлагать уже детям среднего дошкольного возраста, причем схемы должны быть легкими. схемы могут быть разнообразными: зайчик, домик, бабочка, кораблик и др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стегивать выполнение работы, какой бы легкой не казалась она взрослому, недопустимо. Ребенок работает в своем нужном ему темпе, временной стресс ему только повредит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. Выполнение графических изображений под дикто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иктует последовательность действий с указанием числа клеточек и их направлений (влево, вправо, вверх, вниз), ребенок выполняет работу на слух, а затем сравнивает методом наложения свое изображение орнамента или фигуры с образцом в пособ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8690" cy="30359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диктанты могут быть дополнены загадками, скороговорками, чистоговорками и пальчиковой гимнастикой. В процессе занятия ребенок отрабатывает правильную, чёткую и грамотную речь, развивает мелкую моторику рук, учится выделять отличительные особенности предметов, пополняет свой словарный запа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олжны быть подобраны по принципу «от простого к сложному». Если вы начинаете заниматься с ребенком по этим графическим диктантам, выполняйте с ним задания по порядку: начинайте с самых первых простых диктантов и постепенно переходите к более слож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необходима тетрадь в клетку, простой карандаш и ластик, чтобы ребенок мог всегда исправить неправильную ли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ремя помогайте малышу, следите за тем, чтобы он не ошибался. Результат работы всегда должен удовлетворять ребенка, чтобы ему вновь и вновь хотелось рисовать по клетк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омочь ребенку в игровой форме овладеть необходимыми для хорошей учебы навыками. Поэтому никогда не ругайте его. Если у него что-то не получается, просто объясните, как надо делать правильно. Чаще хвалите малыша, и никогда ни с кем не сравнивай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с графическими диктантами не должна превышать 10 – 15 минут для детей 5-ти лет, 15 – 20 минут для детей 5 – 6-ти лет и 20 – 25-ти минут для детей 6 – 7-ми лет. Но если ребенок увлекся, не стоит останавливать его и прерывать занят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осанкой ребенка во время выполнения диктанта, за тем, как он держит карандаш. Покажите малышу, как надо удерживать карандаш между фалангами указательного, большого и среднего пальцев. Если ребенок плохо считает, помогайте ему отсчитывать клетки в тет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занятием обязательно поговорите с ребенком о том, что есть разные направления и стороны. Покажите ему, где право, где лево, где верх, где низ. Обратите внимания малыша, что у каждого человека есть правая и левая сторона. Объясните, что та рука, которой он ест, рисует и пишет – это правая рука, а другая рука – левая. Для левшей наоборот, левшам надо обязательно объяснять, что есть люди, для которых рабочая рука – правая, а есть люди, для которых рабочая рука – лев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ожно открывать тетрадь и учить ребенка ориентироваться на листе бумаги. Покажите ребенку, где у тетради левый край, где правый, где верх, где низ. Можно объяснить, что раньше в школе были наклонные парты, поэтому верхний край тетради и назвали верхним, а нижний нижним. Объясните малышу, что если вы говорите «вправо», то надо вести карандашом «туда» (вправо). А если говорите «влево», то надо вести карандашом «туда» (влево) и так далее. Покажите малышу, как надо считать клеточ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рисует рисунок, поговорите о том, что есть предметы и есть их изображения. Изображения бывают разные: фотографии, рисунки, схематичное изображение. Графические диктанты – это схематичное изображение предм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Многим детям графические диктанты кажутся развлечением, но у многих они в то же время вызывают трудности. И преодолевая эти трудности ребенок учится, запоминает такие понятия, как право и лево, верх и низ, и закрепляет эти понятия на практике. Выполнение графических диктантов  3-4 раза в неделю , позволит дошкольнику всего за пару месяцев уже не путаться в названиях, а ориентироваться точно. Такие диктанты развивают у ребенка  еще одно важное умение: графический диктант учит слушать и слышать, сосредотачиваться на том, что говорит учитель, а это практически очень важное для школы ум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36" w:space="24" w:color="CC0066"/>
        <w:left w:val="thickThinMediumGap" w:sz="36" w:space="24" w:color="CC0066"/>
        <w:bottom w:val="thickThinMediumGap" w:sz="36" w:space="24" w:color="CC0066"/>
        <w:right w:val="thickThinMediumGap" w:sz="36" w:space="24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entury Gothic" w:hAnsi="Century Gothic" w:cs="Century Gothic"/>
      <w:sz w:val="32"/>
      <w:szCs w:val="3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5:00Z</dcterms:created>
  <dc:creator>User</dc:creator>
  <dc:description/>
  <cp:keywords/>
  <dc:language>en-US</dc:language>
  <cp:lastModifiedBy>Дмитрий Шишминцев</cp:lastModifiedBy>
  <dcterms:modified xsi:type="dcterms:W3CDTF">2024-10-26T10:22:00Z</dcterms:modified>
  <cp:revision>16</cp:revision>
  <dc:subject/>
  <dc:title/>
</cp:coreProperties>
</file>