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292"/>
      </w:tblGrid>
      <w:tr>
        <w:trPr/>
        <w:tc>
          <w:tcPr>
            <w:tcW w:w="4951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ПРИНЯТ</w:t>
            </w:r>
          </w:p>
          <w:p>
            <w:pPr>
              <w:pStyle w:val="TextBody"/>
              <w:ind w:left="0" w:hanging="0"/>
              <w:rPr/>
            </w:pPr>
            <w:r>
              <w:rPr/>
              <w:t>Педагогическим советом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МДОУ Чердаклинского </w:t>
            </w:r>
          </w:p>
          <w:p>
            <w:pPr>
              <w:pStyle w:val="TextBody"/>
              <w:ind w:left="0" w:hanging="0"/>
              <w:rPr/>
            </w:pPr>
            <w:r>
              <w:rPr/>
              <w:t>детского сада №2 «Солнышко»</w:t>
            </w:r>
          </w:p>
          <w:p>
            <w:pPr>
              <w:pStyle w:val="TextBody"/>
              <w:ind w:left="0" w:hanging="0"/>
              <w:rPr/>
            </w:pPr>
            <w:r>
              <w:rPr/>
              <w:t>Протокол от «29 » августа 2024 г. № 1</w:t>
            </w:r>
          </w:p>
        </w:tc>
        <w:tc>
          <w:tcPr>
            <w:tcW w:w="4292" w:type="dxa"/>
            <w:tcBorders/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УТВЕРЖДЕНА</w:t>
            </w:r>
          </w:p>
          <w:p>
            <w:pPr>
              <w:pStyle w:val="TextBody"/>
              <w:ind w:left="0" w:hanging="0"/>
              <w:rPr/>
            </w:pPr>
            <w:r>
              <w:rPr/>
              <w:t xml:space="preserve">Заведующим МДОУ Чердаклинского </w:t>
            </w:r>
          </w:p>
          <w:p>
            <w:pPr>
              <w:pStyle w:val="TextBody"/>
              <w:ind w:left="0" w:hanging="0"/>
              <w:rPr/>
            </w:pPr>
            <w:r>
              <w:rPr/>
              <w:t>детского сада №2 «Солнышко»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.А.Мокеевой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Приказ от «30» августа 2024 г. №18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38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3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рядок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еревода, отчисления воспитанник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перевода, отчисления воспитанников (далее — порядок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12.2015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27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униципального дошкольного образовательного учреждения Чердаклинского детского сада № 2 «Солнышко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етский сад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рядок определяе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осуществления пере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я воспитанников детского сада,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дошкольного образования или получающих услуг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евод воспитанников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без изменения условий получения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у воспитанников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относя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воспитан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группы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 детского сада та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направлен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ей образовательной программы дошкольного образования т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направл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евод воспитанника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возможе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инициативе детского са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еревод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возможен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предусмотренном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 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воспитанник перевед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групп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6. Отзыв заявления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7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перев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перевода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8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приняли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3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9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перевод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 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еревод воспитанника (воспитанников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возмож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зменения количества групп, реализующих образовательную программу одинакового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изменения количества групп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без реализации образовательной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утем объединения групп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ний пери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Перевод воспитанника (воспитанников)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детского сада оформляется приказ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воде должно быть учтено м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елания родителей (законных представителей)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обеспечения требований законодательств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у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ей детского сада.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лучение письменного согласия родителей (законных представителей) воспитанника (воспитанников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ой перевод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у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Решение детского сад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м переводе воспитанника (воспитанников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родителей (законных представителей) воспитанника (воспитанников)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тырнадцать 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При переводе более двадцати воспитанников детского са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изменения условий получения образования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(без указания списочного состава групп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снованием принятия такого решения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случае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сов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еревод воспитанник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ы одной направленности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ругой направлен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еревод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озможен тольк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планируется перевод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ревод воспитан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еревод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родителя (законного представителя) воспитанник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можностями здоровья прилагаются рекомендации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Заявление родителя (законного представителя)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родителя (законного представителя) рассматривается заведующим детским садом или уполномоченны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казано при отсутств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единого мнения относительно перевода ребен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етского сада друг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При принятии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родителя (законного представителя)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заключает с родителем (законным представителем) воспитанника соответствующее дополнительное согла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 переводе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заключения дополнительного согла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зменяю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ую заявлен перевод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на заявлении соответствующую отмет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рассмотрения заяв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итель уведомляе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ассмотрения заявления. Уведомление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оспитанника, обучающего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е дошкольного образования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заявител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я (законного представителя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Заявление родителя (законного представителя) воспитанни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может быть отозвано или перевод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ом воспитанни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6. Отзыв заявления, приостановление процедуры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детского сада од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другой направлен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т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достижения родителями (законными представителями) воспитанника соглас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еревода оформляется аналогично порядку, предусмотренному пун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3.5–2.3.9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7. Издание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3.3 настоящего поряд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Временный перевод в другую группу в соответствии с нормами законодательст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Временный перевод воспитанника (воспитанников) в другую группу осуществляется в соответствии с требованиями СанПиН 3.3686-21 и иного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ый перевод воспитанника (воспитанников) детского сада из группы в группу на основании требований законодательства оформляется приказом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детского сада о временно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в день подписания приказ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положения, неурегулированные настоящим разделом, регулир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вод воспитан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другую организацию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 программам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воспитанни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екращения деятельности детского сада, аннулирования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остановления действия лицензии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бразовательную организа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а,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исьменные уведомл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ей организ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ительного акт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оспитанника, от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ую организацию, регистриру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ми делами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Временный перевод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м программам дошкольного образовани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енный перевод воспитанника (воспитанников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Управлением образования МО «Чердаклинский райо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питального (текущего) ремонта детского сада (полностью или част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а работ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а здания детского сад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ременный перевод воспитанников детского сада осуществляется на основании распорядительного акта Управления образования МО «Чердаклинский райо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тчисление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тского са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Прекращение образовательных отношений (отчисление воспитанников) возмож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осроч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установленным закон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ри прекращении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(завершением обучения) при отсутствии согласия родителя для перевода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у без реализации образовательной программы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 Досрочное прекращение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я (законного представителя) воспитанник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фамилия, имя, отчество (при наличии)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ата рождения воспитанник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ном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ь группы, которую посещает воспитанник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аименование образовательной программы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дата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Заявление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Заведующий детским садом издае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гистрации заявления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указывается д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е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, заключенны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м (законным представителем) воспитанника расторг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изданного приказ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3. Заявление родителя (законного представителя) воспитанни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может быть отозвано или отчис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может быть приостановле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гласием другого родителя (законного представителя)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момен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отчисления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4. Отзыв заявл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форм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я (законного представител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ыв заявления родителя (законного представителя)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оспитанника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озванном 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проставляетс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отзыва заявления. Отзыв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сли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прекращения образовательных отношений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приостановить процедуру отчисл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согласия обоих родителей (законных представителей) воспитанника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а родителя (законных представителя) воспитанника уведомляютс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которого родители (законные представители) должны прий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ому мнен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отчисления воспитанника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становлении отчисления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 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6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приняли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делается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новой даты отчисле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аты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ние приказ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.3.2 настоящего 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7. Ес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срок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и, родители (законные представители) воспитанник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единого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у его отчисления,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вправе отказ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ии заяв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е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основания для отказа, даты принятия реш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, должности,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фровки дел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а уведомляютс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 удовлетворении зая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ом ви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день. Уведом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регистр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правилами делопроизводств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я уведомления храни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воспитан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фиксиру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 уведомлением заведующий детским садом или уполномоченно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и уведом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воспитанника. Отметк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7.4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а, предусмотренные законодательством об 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детского сада, прекращ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его отчисл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12" w:firstLine="708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5:00Z</dcterms:created>
  <dc:creator>Светлана</dc:creator>
  <dc:description>Подготовлено экспертами Актион-МЦФЭР</dc:description>
  <cp:keywords/>
  <dc:language>en-US</dc:language>
  <cp:lastModifiedBy>Детский_Сад_Солнышко</cp:lastModifiedBy>
  <cp:lastPrinted>2024-09-25T10:21:00Z</cp:lastPrinted>
  <dcterms:modified xsi:type="dcterms:W3CDTF">2024-09-26T07:10:00Z</dcterms:modified>
  <cp:revision>3</cp:revision>
  <dc:subject/>
  <dc:title/>
</cp:coreProperties>
</file>