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 Муниципального дошкольного образовательного учреждения Чердаклинского детского сада  № 2 «Солнышко»  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ой С.А.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ой Марии Петров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ind w:left="4395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родителя)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р.п.Чердаклы, ул. Виноградная, д.5, кв.3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ктический  адрес проживания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льяновская обл., р.п.Чердаклы, ул. Фруктовая, д.39 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92712345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ребёнка на обучение по основной образовательной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в 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даклинский детский сад  № 2  «Солнышк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а  Николая Петровича 01.01.2021 г. р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, дата и место рождения ребенк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видетельство о рождени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– ВА № 555000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еквизиты записи акта о рождении ребенка или свидетельства о рождении ребён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., р.п.Чердаклы, ул. Фруктовая, д.39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дрес регистрации в соответствии со свидетельства  о регистрации по месту жительства ребен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., р.п.Чердаклы, ул. Фруктовая, д.39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места фактического проживания  ребенка)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01.09.2023г. </w:t>
      </w:r>
      <w:r>
        <w:rPr>
          <w:rFonts w:cs="Times New Roman" w:ascii="Times New Roman" w:hAnsi="Times New Roman"/>
          <w:i/>
          <w:sz w:val="20"/>
          <w:szCs w:val="20"/>
        </w:rPr>
        <w:t>(желаемая дата приёма на обучение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в Муниципальное дошкольное образовательное учреждение Чердаклинский детский сад № 2 «Солнышко» в групп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ннего возраста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озрастная групп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щеразвивающей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направленность группы: общеразвивающая, компенсирующая, комбинированная, оздоровительная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жимом пребывания полного дня: 10,5 ча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, родной язык из числа языков народов России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, отец, иные лиц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матери (законного представителя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а Мария Петро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матери (законного предста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73 01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01060 </w:t>
      </w: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МВД России по Улья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дата выдач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.07.2019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регистрации матер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льяновская область, р.п. Чердаклы, ул. Виноградная, д.5, кв.3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 матер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., р.п.Чердаклы, ул. Фруктовая, д.3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_89271234567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(при наличии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piwanowa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отца (законного представителя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 Пётр Иванови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отца (законного предста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73 03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02030 </w:t>
      </w: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МВД России по Улья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дата выдач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7.10.2015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регистрации отц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., р.п.Чердаклы, ул. Ягодная, д.10, кв. 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 отц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., р.п.Чердаклы, ул.Фруктовая, д.3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913987654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:____----------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нуждается в обучение по адаптированной образовательной программе дошко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нуждается в создании специальных условий для организации обучения и воспитания ребёнка – инвалида в соответствии с индивидуальной программой реабилитации инвалида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льготы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 xml:space="preserve"> /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МПК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 xml:space="preserve"> /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личность родителя (законного представител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ия свидетельства о рождении ребё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егистрации /пребывания ребёнка по месту жи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trike/>
          <w:sz w:val="24"/>
          <w:szCs w:val="24"/>
        </w:rPr>
        <w:t>. Копия документа, подтверждающего установление опеки (при необходим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6. Документ психолого-медико-педагогической комиссии (при необходимости).</w:t>
      </w:r>
    </w:p>
    <w:p>
      <w:pPr>
        <w:pStyle w:val="Style1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262255</wp:posOffset>
            </wp:positionV>
            <wp:extent cx="1047750" cy="495300"/>
            <wp:effectExtent l="0" t="0" r="0" b="0"/>
            <wp:wrapNone/>
            <wp:docPr id="1" name="u_8d8f538f5f66c3082238d257a830055b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8d8f538f5f66c3082238d257a830055b_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trike/>
          <w:sz w:val="24"/>
          <w:szCs w:val="24"/>
        </w:rPr>
        <w:t>7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2.08.2023г.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   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Иванова М.П.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610870</wp:posOffset>
            </wp:positionV>
            <wp:extent cx="1047750" cy="495300"/>
            <wp:effectExtent l="0" t="0" r="0" b="0"/>
            <wp:wrapNone/>
            <wp:docPr id="2" name="u_8d8f538f5f66c3082238d257a830055b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_8d8f538f5f66c3082238d257a830055b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образовательными программами  и иными документами, регламентирующими организацию и осуществление образовательной деятельности, права и обязанности воспитанников МДОУ детского сада № 2 «Солнышко», ознакомлен(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2.08.2023г.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   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Иванова М.П.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ванова Мария Петровна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, хранение, использование, передачу, уничтожение моих персональных данных и персональных данных моего ребенка, в том числе фото-видеоизображений, для реализации различных задач и целей, предусмотренных деятельностью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6390</wp:posOffset>
            </wp:positionH>
            <wp:positionV relativeFrom="paragraph">
              <wp:posOffset>421640</wp:posOffset>
            </wp:positionV>
            <wp:extent cx="1047750" cy="495300"/>
            <wp:effectExtent l="0" t="0" r="0" b="0"/>
            <wp:wrapNone/>
            <wp:docPr id="3" name="u_8d8f538f5f66c3082238d257a830055b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_8d8f538f5f66c3082238d257a830055b_8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гласие  на обработку персональных данных действует на период обучения субъекта персональных данных в образовательной организации и до истечении срока хранения личного дела либо до его отзы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2.08.2023г.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   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Иванова М.П.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3:00Z</dcterms:created>
  <dc:creator>Заведующий</dc:creator>
  <dc:description/>
  <cp:keywords/>
  <dc:language>en-US</dc:language>
  <cp:lastModifiedBy>Заведующий</cp:lastModifiedBy>
  <dcterms:modified xsi:type="dcterms:W3CDTF">2024-03-29T06:35:00Z</dcterms:modified>
  <cp:revision>8</cp:revision>
  <dc:subject/>
  <dc:title/>
</cp:coreProperties>
</file>