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3375</wp:posOffset>
            </wp:positionH>
            <wp:positionV relativeFrom="paragraph">
              <wp:posOffset>18840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86150</wp:posOffset>
            </wp:positionH>
            <wp:positionV relativeFrom="paragraph">
              <wp:posOffset>6743700</wp:posOffset>
            </wp:positionV>
            <wp:extent cx="3467100" cy="1485900"/>
            <wp:effectExtent l="0" t="0" r="0" b="0"/>
            <wp:wrapTight wrapText="bothSides">
              <wp:wrapPolygon edited="0">
                <wp:start x="-59" y="0"/>
                <wp:lineTo x="-59" y="21402"/>
                <wp:lineTo x="21539" y="21402"/>
                <wp:lineTo x="2153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 ОУ:    </w:t>
      </w:r>
      <w:r>
        <w:rPr>
          <w:rFonts w:cs="Times New Roman" w:ascii="Times New Roman" w:hAnsi="Times New Roman"/>
          <w:sz w:val="26"/>
          <w:szCs w:val="26"/>
          <w:u w:val="single"/>
        </w:rPr>
        <w:t>Муниципальное дошкольное общеобразовательное   учреждение Чердаклинский детский сад  №2 «Солнышко»  п.г.т.Чердаклы,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й адрес ОУ: 433400 Ульяновская область, п.г.т. Чердаклы, ул. 2-ой микрорайон, зд.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ический адрес ОУ: 433400 Ульяновская область, п.г.т. Чердаклы, ул. 2-ой микрорайон, д.11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У: заведующий Мокеева Светлана Александровна, телефон: 8(84231)2-16-38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работники                   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ргана                        МУ управления образования                 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начальник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                                         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Чердаклинский район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(должность)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16-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магина Е.А.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73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от                       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автоинспекции                      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инспектор  БДД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ИБДД МО МВД России «Чердаклинский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айо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пропаганде  БДД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left" w:pos="6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ИБДД МО МВД России                              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Чердаклинск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30-04, 2-16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71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71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еверов А.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left" w:pos="68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left" w:pos="68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left" w:pos="68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left" w:pos="68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left" w:pos="68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авыдова Н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ероприятия по профилактике       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left" w:pos="6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травматизма                         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left" w:pos="6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ДОУ №2 «Солнышко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16-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ркащенко Н.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ли ответственный             </w:t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5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дорожно-эксплуатационной      </w:t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5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существляющей содержание УДС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Благоустройства и обслуживания населения Чердаклинского</w:t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5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родского поселения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ОО «Ульяновсктрансстрой»</w:t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5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33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50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50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502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исов А.А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50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50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502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50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ли ответственный             </w:t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5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дорожно-эксплуатационной      </w:t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5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существляющей содержание ТСОДД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Благоустройства и обслуживания населения Чердаклинского</w:t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5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родского поселения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ОО «Ульяновсктрансстрой»</w:t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5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33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50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50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502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исов А.А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50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50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50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 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72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каждой группе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ласса по БД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городка (площадки) по БДД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отсутствует</w:t>
      </w:r>
      <w:r>
        <w:rPr>
          <w:rFonts w:cs="Times New Roman" w:ascii="Times New Roman" w:hAnsi="Times New Roman"/>
          <w:i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У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3345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------</w:t>
      </w:r>
    </w:p>
    <w:p>
      <w:pPr>
        <w:pStyle w:val="Normal"/>
        <w:tabs>
          <w:tab w:val="clear" w:pos="708"/>
          <w:tab w:val="left" w:pos="3345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автобуса  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У, муниципальное образование и др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ий день в ОУ</w:t>
      </w:r>
      <w:r>
        <w:rPr>
          <w:rFonts w:cs="Times New Roman" w:ascii="Times New Roman" w:hAnsi="Times New Roman"/>
          <w:color w:val="000000"/>
          <w:sz w:val="28"/>
          <w:szCs w:val="28"/>
        </w:rPr>
        <w:t>:    с 7:00  до 17:3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занятий в ОУ:  с 8:55 до 12:00 </w:t>
      </w:r>
      <w:r>
        <w:rPr>
          <w:rFonts w:cs="Times New Roman" w:ascii="Times New Roman" w:hAnsi="Times New Roman"/>
          <w:i/>
        </w:rPr>
        <w:t xml:space="preserve">(по расписанию МДОУ, с учётом возрастных особенностей)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2985" w:leader="none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02,2-16-02</w:t>
      </w:r>
      <w:r>
        <w:rPr>
          <w:rFonts w:cs="Times New Roman" w:ascii="Times New Roman" w:hAnsi="Times New Roman"/>
          <w:i/>
        </w:rPr>
        <w:t>(дежурная часть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3480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8"/>
          <w:szCs w:val="28"/>
        </w:rPr>
        <w:t>2-30-04 ГИБ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- 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и детей (воспитан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24295" cy="47802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63595" cy="29603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организации дорожного движения в непосредственной близости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81625" cy="48755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0" cy="30861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ы движения организ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 детей от ОУ к стадиону, парку, к спортивно-оздоровительному комплексу, РДК, ЦДОД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50990" cy="5144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69255" cy="29444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44945" cy="53714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89070" cy="23234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7:00Z</dcterms:created>
  <dc:creator>Windows User</dc:creator>
  <dc:description/>
  <cp:keywords/>
  <dc:language>en-US</dc:language>
  <cp:lastModifiedBy>Заведующий</cp:lastModifiedBy>
  <cp:lastPrinted>2018-08-13T16:49:00Z</cp:lastPrinted>
  <dcterms:modified xsi:type="dcterms:W3CDTF">2024-07-08T10:40:00Z</dcterms:modified>
  <cp:revision>30</cp:revision>
  <dc:subject/>
  <dc:title/>
</cp:coreProperties>
</file>