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 Муниципального дошкольного образовательного учреждения Чердаклинского детского сада  № 2 «Солнышко»  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еевой С.А.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родителя)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 адрес проживания:___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: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еме ребёнка на обучение по основной образовательной програм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в 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даклинский детский сад  № 2  «Солнышк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____________________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, дата и место рождения ребен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реквизиты записи акта о рождении ребенка или свидетельства о рождении ребён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:___________________________________________________________ 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адрес регистрации в соответствии со свидетельства  о регистрации по месту жительства ребен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: 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места фактического проживания  ребенка)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_______________________</w:t>
      </w:r>
      <w:r>
        <w:rPr>
          <w:rFonts w:cs="Times New Roman" w:ascii="Times New Roman" w:hAnsi="Times New Roman"/>
          <w:i/>
          <w:sz w:val="20"/>
          <w:szCs w:val="20"/>
        </w:rPr>
        <w:t>(желаемая дата приёма на обучение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в Муниципальное дошкольное образовательное учреждение Чердаклинский детский сад № 2 «Солнышко» в группу____________________________________________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возрастная групп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направлен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направленность группы: общеразвивающая, компенсирующая, комбинированная, оздоровительная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жимом пребывания полного дня: 10,5 ча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образования - _____________________________, родной язык из числа языков народов России - 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(мать, отец, иные лица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матери (законного представителя):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матери (законного представителя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______номер_____________выдан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дата выдачи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егистрации матери: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матери: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: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отца (законного представителя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______номер_____________выдан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дата выдачи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егистрации отца: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отца: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: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нуждается в обучение по адаптированной образовательной программе дошкольн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>да / 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нуждается в создании специальных условий для организации обучения и воспитания ребёнка – инвалида в соответствии с индивидуальной программой реабилитации инвалида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да / 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льготы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да / 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МПК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да / 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заключение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да / 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л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документа, удостоверяющего личность родителя (законного представител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пия свидетельства о рождении ребён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свидетельства о регистрации /пребывания ребёнка по месту жи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я документа, подтверждающего установление опеки (при необходимост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кумент психолого-медико-педагогической комиссии (при необходимост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_________________    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ата)                               (подпись)                                                      (ФИО)     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образовательными программами  и иными документами, регламентирующими организацию и осуществление образовательной деятельности, права и обязанности воспитанников МДОУ детского сада № 2 «Солнышко», ознакомлен(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_________________    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ата)                               (подпись)                                                      (ФИО)     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даю согласие на обработку, хранение, использование, передачу, уничтожение моих персональных данных и персональных данных моего ребенка, в том числе фото-видеоизображений, для реализации различных задач и целей, предусмотренных деятельностью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 на обработку персональных данных действует на период обучения субъекта персональных данных в образовательной организации и до истечении срока хранения личного дела либо до его отзыв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_________________    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ата)                               (подпись)                                                      (ФИО)         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34:00Z</dcterms:created>
  <dc:creator>Заведующий</dc:creator>
  <dc:description/>
  <cp:keywords/>
  <dc:language>en-US</dc:language>
  <cp:lastModifiedBy>Заведующий</cp:lastModifiedBy>
  <dcterms:modified xsi:type="dcterms:W3CDTF">2024-03-20T11:15:00Z</dcterms:modified>
  <cp:revision>21</cp:revision>
  <dc:subject/>
  <dc:title/>
</cp:coreProperties>
</file>